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疫情防控承诺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我已了解我省疫情防控和考试过程中必须履行的义务和责任，为确保本次专业测试工作安全有序进行，根据现下新冠肺炎疫情防控要求，本人郑重作如下承诺：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体温正常，未曾出现过任何身体不适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如发烧、咳嗽、乏力、腹泻等症状，未被诊断为确诊病例、疑似病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或无症状感染者，也未与确诊病例或疑似病例密切接触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在过去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天内，未曾前往或途经重点疫区或接待过来自重点疫区人员的探望和拜访。所接触的人员也未曾岀现过发烧、咳嗽、乏力、腹泻等疑似症状或被诊断为患者的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非处于隔离观察期，没有被留验站集中隔离或留观后已解除医学观察。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对上述承诺的真实性负法律责任。如因本人隐报、谎报、乱报或虚假陈述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造成自身出现疑似症状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或被确认为确诊患者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愿承担一切后果和责任。如因本人原因造成任何传染后果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所有责任由本人全部承担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人（签字）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08-19T09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BD7596BC408B80A1EF83CBB96EE9</vt:lpwstr>
  </property>
  <property fmtid="{D5CDD505-2E9C-101B-9397-08002B2CF9AE}" pid="3" name="KSOProductBuildVer">
    <vt:lpwstr>2052-11.1.0.10700</vt:lpwstr>
  </property>
</Properties>
</file>